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6  июн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4.05.2023 года №507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707002:214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лощадь земельного участка для  размещения НТО: </w:t>
      </w:r>
      <w:r>
        <w:rPr>
          <w:rFonts w:eastAsia="TimesNewRomanPSMT;MS Mincho"/>
          <w:lang w:eastAsia="en-US"/>
        </w:rPr>
        <w:t>3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Воротнее, в 174 м севернее от автомобильной дороги общего пользования регионального или межмуниципального значения Самарской области "Урал"-Воротнее-Красные Дубки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88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17930,00 (Семнадцать тысяч девятьсот тридцать) рублей 00 копеек в год, без НДС, в соответствии с отчетом об оценке №2012</w:t>
      </w:r>
      <w:r>
        <w:rPr>
          <w:rFonts w:eastAsia="Calibri"/>
          <w:bCs/>
          <w:lang w:eastAsia="en-US"/>
        </w:rPr>
        <w:t xml:space="preserve">-04/23КМ </w:t>
      </w:r>
      <w:r>
        <w:rPr/>
        <w:t>от 14.04.2023г.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8965,00 (Восемь тысяч девятьсот шестьдесят пять)</w:t>
      </w:r>
      <w:r>
        <w:rPr>
          <w:sz w:val="28"/>
          <w:szCs w:val="28"/>
        </w:rPr>
        <w:t xml:space="preserve"> </w:t>
      </w:r>
      <w:r>
        <w:rPr/>
        <w:t xml:space="preserve">рублей  00 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537,90 (Пятьсот тридцать семь) рублей 9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5 ма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июн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4 июн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6 июня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1707002:21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3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. Воротнее, в 174 м севернее от автомобильной дороги общего пользования регионального или межмуниципального значения Самарской области "Урал"-Воротнее-Красные Дуб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88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3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358 от 11.04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1707002:21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30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Воротнее, в 174 м севернее от автомобильной дороги общего пользования регионального или межмуниципального значения Самарской области "Урал"-Воротнее-Красные Дубк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8965,00 (Восемь  тысяч девятьсот шестьдесят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5-10T06:10:00Z</dcterms:modified>
  <cp:revision>70</cp:revision>
  <dc:subject/>
  <dc:title/>
</cp:coreProperties>
</file>